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As a recent graduate from [Your School/University] with a degree in [Your Degree], I am eager to apply my skills and enthusiasm to contribute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/University], I developed strong [relevant skills/qualities] through [mention any relevant projects, internships, or volunteer work]. These experiences have not only equipped me with the necessary skills but also ignited my passion for [industry/field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 that resonates with you]. I am excited about the opportunity to learn and grow with your team while contributing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's Name] and bring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