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on [Where You Found the Job Posting]. As a recent [Your Degree] graduate from [Your University] with a strong passion for [Industry or Field], I am eager to contribute my skills and enthusiasm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Your University], I gained valuable experience through [Internships, Projects, or Relevant Coursework]. I developed [Specific Skills or Experience Related to the Job], which I believe would make me a great fit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dmire [Company's Name] for [Something Specific About the Company or Its Values], and I am excited about the opportunity to work with a team that [How You Can Contribute to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