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As a recent [Your Degree or Field of Study] graduate from [Your University or School], I am excited about the opportunity to apply my skills and passion for [Industry/Field Related to Job]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 or School], I developed a strong foundation in [Relevant Skills or Subjects], which I believe aligns well with the requirements of this role. I completed [specific project or experience] where I [describe what you did and what you learned]. This experience taught me [mention key takeaway or skill gained], which I am eager to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 and am excited about the prospect of contributing to such innovative work. I have a strong work ethic and the ability to learn quickly, qualities I believe will serve me well in the fast-paced environmen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nthusiasm for [Industry/Field] can benefit [Company's Name]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