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on [where you found the job listing]. As a [Your Major/Field of Study] student at [Your University/College], I am eager to apply my [mention skills/experience relevant to the job] in a real-world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/College], I have gained experience in [mention relevant coursework, projects, or internships]. This has equipped me with a solid foundation in [mention specific skills or tools], making me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[mention something specific about the company that appeals to you]. I admire [specific company values or initiatives] and would love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