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ver Letter Template for New Gradua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As a recent graduate from [Your University] with a degree in [Your Degree], I am eager to contribute my skills and knowledg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developed strong [mention relevant skills or experiences], including [specific examples]. I completed an internship at [Previous Internship Company/Organization] where I [describe a relevant responsibility or project], which helped hone my abilities in [specific skill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, its mission, or projects]. I am excited about the opportunity to work in an environment that values [specific values or asp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and enthusiasm make me a strong candidate for the [Job Title] position. I look forward to the possibility of discussing how I can contribute to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