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As a recent graduate of [Your School/University] with a degree in [Your Degree], I am eager to launch my career at [Company's Name] and contribute to your team with my skills and enthusia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/University], I gained relevant experience through [Internships, Part-time Jobs, or Class Projects]. Specifically, I [describe a relevant project or experience that highlights your skills]. This experience has equipped me with a strong [skill related to job description] and a passion for [industr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is position at [Company's Name] because [mention something specific about the company or its mission that resonates with you]. I am excited about the opportunity to [contribute to a specific project or asp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motivated and enthusiastic individual who is ready to learn and grow in a challenging environment. I am confident that my dedication and willingness to take initiative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