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As a recent [Your Degree] graduate from [Your University], I am eager to leverage my skills and passion for [Industry/Field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experience in [Relevant Experience or Skills], which aligns well with the responsibilities of this role. Additionally, I have completed [Internships/Projects/Volunteer Work], where I developed my abilities in [Related Skills]. I am particularly drawn to this position at [Company's Name] because of [Something Specific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[Specific Skill or Quality] and [Another Skill or Quality] to [Company's Name] and am excited about the opportunity to grow and learn alongside your talented team. I am confident that my enthusiasm and dedication will allow me to make a positive impact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