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Although I am a recent graduate with limited professional experience, I am eager to contribute to your team and am confident that my skills and enthusiasm align well with th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University/College Name], I [mention relevant coursework, projects, or extracurricular activities that are applicable to the job]. These experiences have equipped me with [specific skills or knowledge related to the job]. For example, [give a specific example of a relevant experience or skil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's Name] because [mention something specific about the company or its mission that resonates with you]. I admire [something about the company culture, values or recent projects] and would be thrilled to bring my background in [your field/skill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develop my skills and make a positive contribution at [Company's Name]. Thank you for considering my application. I look forward to the possibility of discussing how I can support your team and contribute to y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