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The Storytell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in the bustling world of [industry/field], a passionate and determined individual named [Your Name] embarked on a journey to make a difference. This adventure led me to apply for the [Position Title] at [Company's Name], where innovation meets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avigated through my [Degree/Major] at [University/College Name], I uncovered my fascination for [specific skill or topic related to the job]. This experience propelled me to [relevant experience or project], which honed my skills in [describe relevant skill]. I am eager to bring this enthusiasm, coupled with my fresh perspective,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help [specific goal or project relevant to the company]. Together, we can write the next chapter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journey can align with the vision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e Passionate Vision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[specific vision related to the industry]. As a recent graduate in [Your Degree] from [University Name], this vision fuels my passion for the [Position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dedicated considerable effort to [specific project or experience]. This experience instilled in me a deep appreciation for [important aspect of the job or industry]. My involvement in [relevant extracurricular or experience] allowed me to develop skills in [related skill], preparing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's Name], I see a place where my aspirations align with your mission to [company goal or aspiration]. I am excited about the opportunity to collaborate and innovate alongside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are my vision and enthusiasm for [Company's Name]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The Problem Solv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llenge presents an opportunity for innovation. As an aspiring [Your Profession] with a degree in [Your Degree] from [University Name], I am eager to tackle the challenges faced by [Company's Name] as a [Position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cent experience with [relevant project or internship] allowed me to [describe a problem you solved or tackled], where I successfully [specific results achieved]. This hands-on experience equipped me with the skills necessary to analyze and resolve real-world issues in [specific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complementary ideas and solutions to [Company's Name]. Together, we can create effective strategies that drive success and foste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hope to discuss how my problem-solving abilities can add value to your team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