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 posting]. As a recent graduate with a degree in [Your Degree] from [Your University], I am eager to apply my skills and knowledge in a practical setting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Previous Experience], I [mention any relevant experience, internships, or projects]. This experience taught me [skills or lessons learned relevant to the job], which I believe will be an asset in the [Job Title] rol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specific reason related to the company or job that excites you]. I admire [Company's Name] because [mention something notable about the company's values, projects, or culture], and I am enthusiastic about potentially being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enthusiasm, dedication, and eagerness to learn make me a perfect fit for your team. I look forward to the opportunity to discuss how I can contribute to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