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s a recent grad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learned about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educational background, including your degree and relevant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internships or projects that relate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key skills and experiences that make you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teamwork, leadership, or uniqu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goals and interests to the company's mission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role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onc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