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As a recent graduate from [Your College/University] with a degree in [Your Degree], I am excited about the opportunity to apply my skills and knowledge in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College/University], I completed [mention any relevant coursework, internships, or projects]. This experience has equipped me with [specific skills or knowledge relevant to the job]. Additionally, my role as [any relevant position, e.g., intern, club leader, etc.] allowed me to [mention specific achievements or skills develop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reason related to the company's values, mission, or work]. I admire [specific project or value], and I believe my background in [Your Area of Expertise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pecific skills or qualities] to [Company Name] and contribute to [mention any specific goals or projects of the company]. I look forward to the opportunity to discuss how my background, skills, and enthusiasms can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