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I am a recent graduate from [Your University/College] with a degree in [Your Degree] and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/College], I gained valuable experience in [Relevant Experience or Skills]. I completed an internship at [Previous Company/Organization] where I [Describe a specific task or achievement]. This experience taught me [What You Learned or Skills Ac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Something Specific About the Company or Its Values]. I believe my background in [Your Field/Skills] aligns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opportunity to bring my unique talents to [Company's Name]. I look forward to the possibility of discussing how I can contribute to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