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Teacher'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all the guidance and support you have provided. Your passion for teaching and dedication to your students inspire m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making learning so enjoyable and for believing in me. I truly appreciate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Teacher'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