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 for Your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the invaluable mentorship you have provided me during [specific time period, e.g., this semester, the past 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and guidance have made a significant impact on my academic and personal growth. I truly appreciate the time and effort you've invested in helping me [mention specific skills or knowledge areas]. Your encouragement has inspired me to [mention personal achievements or grow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such an amazing mentor. I look forward to applying what I've learned from you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