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your dedication and support this year. Your passion for teaching and commitment to our success has truly made a difference in my life. I appreciate the time and effort you put into every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