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a Wonderful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the incredible [event name] that took place on [date]. Your hard work and dedication truly made it a memorable experience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ort you put into organizing and facilitating the event did not go unnoticed. It was evident that you care deeply about your students' growth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 you do. I appreciate you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