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your dedication and support throughout this schoo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for teaching and genuine care for each of your students have made a significant impact on my education and personal growth. I appreciate the time you have taken to help me understand difficult concepts and the encouragement you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n inspiring teacher. I am truly grateful for everything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