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all the support and guidance you've provided me throughout this year. Your passion for teaching and dedication to your students truly makes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inspiring me and encouraging my growth. I greatly appreciate everything you 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