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all the effort and dedication you have shown throughout this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commitment to your students has truly made a difference in my life. I appreciate the time you spend preparing engaging lessons and providing support when I nee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encouraging me to push my boundaries. Your guidance has not only helped me academically, but it has also inspired me to grow as a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everything you do. I feel fortunate to have you as my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