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exceptional dedication and support you have shown to [Child's Name]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nthusiasm for teaching and your ability to connect with your students is truly inspiring. [Child's Name] has not only grown academically but has also developed a love for learning, thanks to your encouragemen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 invest in creating a positive and nurturing classroom environment. It has made a significant difference in [his/her] confidence and overall attitude towards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wonderful teacher and for all that you do for your students. We are fortunate to have you in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