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thanks for the support and guidance you have provided me during this [school year/semester/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teaching have truly made a difference in my learning experience. I appreciate all the time and effort you put into [specific instance or project], which helped me [explain how it help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ing teacher. I feel fortunate to have had you in my lif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