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all that you have done for me during my time in y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passion, and patience have made a significant impact on my learning experience. I appreciate the way you [specific example of teaching method or support], which helped me understand the subject better and grow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lieving in me and encouraging me to reach my full potential. The skills and knowledge I have gained in your class will stay with me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such an inspiring teacher. I am truly grateful for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