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the school year comes to a close, I wanted to take a moment to express my heartfelt gratitude for everything you have done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passion for teaching have made a profound impact on my life. [Include a specific example of how the teacher has influenced you or a memorable experience in their cla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, encouragement, and the knowledge you have imparted. I truly appreciate the time and effort you invest in ensuring that all your students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incredibly fortunate to have had you as my teacher, and I will carry the lessons I learned from you for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