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ch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ach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heartfelt gratitude for all that you have done for me this y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ersonalize this section with a specific example of how the teacher has helped you or made a difference in your edu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dedication and passion for teaching have truly inspired me, and I feel so fortunate to have you as my teacher. Thank you for your patience, guidance, and encourag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everything you do and look forward to learning more from you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Grade/Cla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