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Group Name/Class/Grade], we want to express our heartfelt gratitude for all the dedication and effort you put into teaching u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[subject] has truly inspired us, and we are grateful for the knowledge and skills you have shared with us. Your patience and encouragement have made a significant difference in ou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oing above and beyond to create a positive learning environment. We appreciate everything you do for us and look forward to more learning adventur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/ Group Lea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up Name/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