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I prepare to graduate and embark on the next chapter of my life, I wanted to take a moment to express my heartfelt gratitude for your guidance and support throughout my educat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sion for teaching and dedication to your students have profoundly impacted my life. I am particularly thankful for [specific example of help or guidance the teacher provided]. Your encouragement has inspired me to pursue my goals with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an incredible teacher and mentor. I will always carry the lessons I've learned from you as I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uation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