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the invaluable role you have played in my education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have not only inspired me but also encouraged me to strive for excellence in my studies. I appreciate the extra time and effort you have devoted to ensure that we grasp the concepts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remarkable teacher. I feel very fortunate to have had you as my me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