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the school year comes to a close, I wanted to take a moment to express my heartfelt gratitude for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is truly inspiring. I appreciate all the extra time and effort you put into making our lessons engaging and meaningful. Your encouragement during [specific instance or project] gave me the confidence I needed to [achieve something or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not only being an exceptional educator but also a wonderful mentor. Your kindness and support have made a significant impact on my learning journey, and I will carry the lessons I've learned from you well in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break and all the best in your upcoming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