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strong recommendation for [Immigrant's Name] in support of their immigration application. I have had the pleasure of working with [Immigrant's Name] for [duration] at [Company/Organization Name], where they have held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Immigrant's Name] has consistently demonstrated exceptional skills in [specific skills/areas of expertise]. [He/She/They] have contributed significantly to [specific projects or contributions], showcasing [his/her/their] abilities in [mention specific achievement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nt's Name] is not only valued for [his/her/their] professional capabilities but also for [his/her/their] strong work ethic, dedication, and the positive attitude [he/she/they] brings to the team. [He/She/They] are known for [personal attributes or qualities], which make [him/her/them] an asset not only to our organization but also to the wide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Immigrant's Name]'s application and believe that [he/she/they] will make a valuable contribution to [mention field or community]. I am confident that [he/she/they] will continue to excel and positively impact those around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