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reference for [Candidate's Full Name], who is applying for immigration to [Country/Region]. I have known [Candidate's First Name] for [duration] as [his/her/their] [friend, colleague, etc.], and I can attest to [his/her/their] character, skills,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candidate and how you know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Candidate's First Name], I have been impressed by [his/her/their] [specific qualities or skills, such as work ethic, dedication, talent, etc.]. [Provide specific examples or anecdotes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First Name] is not only a valuable [friend/colleague] but also a person who is committed to [discuss any community involvement, volunteer work, or positive impact on others]. I have no doubt that [he/she/they] will make significant contributions to [specific community or field]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Full Name] for immigration. I believe [he/she/they] will thrive in [Country/Region] and become a valued member of society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