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immigration sponsorship for [Name of Person to be Sponsored], who is seeking [specific visa type or immigration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, your relationship to the individual,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the sponsorship, including any relevant details about the individual's skills, qualifications, and contributions they can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ability to financially support the individual or any other personal qualifications that align with immigration sponsorship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reiterating your request for sponsorship consideration and any additional information or supporting documents you are willing to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