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[Applicant's Name] Immig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immigration application. I have known [him/her/them] for [duration] and can attest to [his/her/their] character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your relationship with the applicant, including specific examples of their character, work ethic, and any community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other paragraph addressing the applicant's qualifications, skills, and reasons why they should be granted immigration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[Applicant's Name] the opportunity to [move to/continue living in] [Country] will not only benefit [him/her/them] but also our communit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