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in support of [Applicant's Full Name], who is applying for [specific immigration status, e.g., permanent residency, visa]. I have known [him/her/them] for [duration] and can attest to [his/her/their] character, work ethic, and contribution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relationship with the applicant and the context of your support. Mention specific examples of their contributions, achievements, or positive tra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focusing on why granting this application would be beneficial for the applicant and the community. Emphasize any unique skills or perspectives the applicant br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Full Name]'s application and believe that [he/she/they] would be a valuable asset to [the community/country]. Please feel free to contact me at [your phone number/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