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reference for my friend, [Friend's Name], who is applying for immigration to [Country]. I have known [Friend's Name] for [number] years, and I can confidently attest to their character and integ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friendship, I have witnessed [Friend's Name] demonstrate qualities such as [list a few positive traits, e.g., honesty, reliability, kindness]. One instance that stands out is [briefly share a specific example that highlights their charac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has also contributed positively to our community by [mention any volunteer work, community involvement, or other relevant activities]. This speaks volumes about their commitment to making a positive impact in soc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Friend's Name] will be a valuable addition to [Country] and will contribute positively to its diverse culture. I wholeheartedly support their application and am confident that they will succeed in their new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