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Name of the individual seeking immigration assistance] in their immigration process. As a member of the [Community Name] community, I have had the pleasure of knowing [Name] for [length of time] and can attest to their character, dedication,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individual--such as their role in the community, any volunteer work, and personal qualities that demonstrate their positive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has consistently demonstrated [specific qualities or actions] that highlight their commitment to [the community/values]. [Include specific examples of their contributions or actions that have benefited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belief that [Name] deserves the opportunity to continue to live and contribute to our community without the burden of immigration-related challenges. Their presence enhances the diversity and strength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I am confident that [Name] will continue to be a valuable member of our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