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, who is seeking immigration sponsorship. I have known [him/her/them] for [duration] and can attest to [his/her/their] character, skills,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scribe your relationship with the applicant, including how you know them and the context of your asso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xt, highlight the applicant's qualifications, skills, and any relevant experience that would support their case for immigration sponsorship. Include specific exampl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ould be an asset to [Company/Community] and am confident that [his/her/their] presence here will be beneficial. [State any additional information that supports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