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[Student's Name], who is applying for [specific visa/status or program] as part of their educational journey. I have had the pleasure of knowing and working with [Student's Name] for [duration], during which they have demonstrated exceptional qualities as a student and as an individ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consistently shown dedication and determination in their studies. They are [describe academic strengths, skills, or accomplishments]. Their ability to [specific skills or examples of work] has truly set them apart from their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academic achievements, [Student's Name] has also been involved in [mention any extracurricular activities, volunteer work, or leadership roles]. Their commitment to [specific activities or causes] showcases their well-rounded character and reinforces their potential to contribute positively to any community they jo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udent's Name] will make significant contributions to [destination institution/community] and will continue to thrive in their academic pursuits. I wholeheartedly support their application for [specific visa/status or program] and am confident that they will represent themselves and [your institution or community] admir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