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Job Seeker's Name] for employment with [Company's Name]. I have known [Job Seeker's Name] for [duration] as [his/her/their] [relationship, e.g.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Seeker's Name] is an exceptional individual with a strong work ethic and a deep commitment to [his/her/their] professional development. [He/She/They] possesses skills in [mention specific skills or experienc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worked with [Job Seeker's Name], [he/she/they] has consistently demonstrated [provide specific examples of work performance, soft skills, or accomplishments]. I have no doubt that [he/she/they] will bring the same dedication and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Job Seeker's Name] has excellent interpersonal abilities. [He/She/They] works well in teams and connects easily with coworkers and clients alike. [Provide an example of a situation demonstrating this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Job Seeker's Name] for the position at [Company's Name]. I am confident that [his/her/their] unique skills and experience will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