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has applied for a position at your company. I have had the pleasure of working with [Applicant's Name] for [duration of time] in the capacity of [your relationship to the applicant, e.g., supervisor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Applicant's Name] has consistently demonstrated [mention key skills, attributes, or achievements relevant to the employment]. [He/She/They] possess [specific skills or qualifications] that make [him/her/them] a strong candidate for the [specific position]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illustrate the applicant's qualifications and contributions to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exceptional [qualities/skills], I am confident that [Applicant's Name] will be a valuable addition to your team. I fully support [his/her/their] application and encourage you to consider [him/her/them]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