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ence Letter for [Immigr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regard to the immigration proceedings of [Immigrant's Name], who is currently facing [specific immigration issue, e.g., deportation, adjustment of status]. I have known [Immigrant's Name] for [duration of acquaintance] and can attest to their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lationship with the immigrant and their positive qualities. Mention specific examples of their community involvement, work ethic, and character tra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bservations, [Immigrant's Name] has consistently demonstrated [list of positive traits and contributions]. [He/She/They] have become an integral part of our community and have made a positive impact on the lives of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discussing the potential consequences of their removal or difficulties they might face if depor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the court to consider [Immigrant's Name]'s plea for [specific outcome, e.g., remaining in the country, obtaining a visa]. I believe that granting [him/her/them] the opportunity to continue contributing to our community would be in the best interest of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