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Asylum Seeker's Name], who is seeking asylum in [Country Name]. I have known [him/her/them] for [duration of time] and can attest to [his/her/their] character and the circumstances that have led to [his/her/their] need for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ylum Seeker's Name] comes from [Country of Origin], where [he/she/they] faced [describe specific persecution or threats, e.g., political oppression, religious persecution, violence]. I first learned of [his/her/their] situation through [explain the context of your knowledge, e.g., personal experience, shared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Asylum Seeker's Name], [he/she/they] has exhibited [insert positive attributes, e.g., resilience, kindness, integrity]. [He/She/They] has contributed to our community by [mention any relevant activities, volunteer work, or othe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granting asylum to [Asylum Seeker's Name] is not only justified considering the dangers [he/she/they] faces but would also benefit our community, as [he/she/they] brings [mention relevant skills, experience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Asylum Seek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