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reference for my [relationship, e.g., cousin, sister] [Relative's Full Name], who is applying for immigration statu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Relative's Name] for [duration of time] and have had the opportunity to witness [his/her/their] character and capabilities firsthand. [He/She/They] has consistently demonstrated [positive traits/qualities, e.g., kindness, respon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your relationship and any relevant experiences that highlight the positive attributes of your relative. You may include anecdotes, descriptions of achievements, or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Relative's Name]'s application and believe that [he/she/they] will contribute positively to the [community/country]. [He/She/They] is a hardworking individual with strong values, and I have no doubt that [he/she/they] will thriv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[Relativ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