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Full Name], who is applying for immigration to [Country/Specific Visa Type]. I have known [Applicant's Name] for [duration of time] and can attest to their character, integrity, and contributions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I have known [Applicant's Name], I have witnessed their [list specific qualities or examples of positive behavior, such as work ethic, kindness, responsibility, etc.]. [Provide a short anecdote or example that illustrate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a [mention any relevant profession or role] and has made significant contributions in [briefly describe contributions, community involvement, or skills]. Their dedication to [specific cause or activity] highlights their commitment to [community/socie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 in their immigration application and believe that they will be a beneficial addition to [the country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