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Appeal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Appeal Reference Letter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provide my reference in support of the immigration appeal filed by [Applicant's Name], [relationship to applicant, e.g., a close friend, family member, colleague]. I have known [him/her/them] for [duration of acquaintance] and can attest to [his/her/their] character and contributions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applicant's qualities, contributions, and any relevant experiences that support the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r anecdotes that illustrate the applicant's good character, compliance with laws, and positive impact on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statement expressing your strong support for the appeal and your belief in the applicant's merit for immigration stat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ferenc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