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provide a reference for [Family Member's Name], who is applying for immigration to [Country]. I have known [him/her/them] for [duration of your relationship] and can attest to [his/her/their] character, work ethic, and commitment to [his/her/their] family an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Name] is a [describe their occupation, education, or skills] and has always shown [positive traits, e.g., responsibility, kindness, dedication]. [Provide an example or two highlighting these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his/her/their] presence in [Country] will not only benefit [his/her/their] family but also contribute positively to the community. [Include any relevant details about the family dynamics, support system, or community invol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support [Family Member's Name]'s immigration application and am confident that [he/she/they] will uphold the values of your great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. Please feel free to contact me at [your phone number o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