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Applicant's Name], who is applying for [specific visa/residency status]. I have known [him/her/them] for [duration] as [describe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found [Applicant's Name] to be [positive qualities and characteristics]. [He/She/They] has consistently demonstrated [specific examples of good character or contributions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Applicant's Name] will be a valuable addition to [country/community]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