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thanks for [specific gift, gesture, or support]. Your kindness truly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[mention the occasion or event, if applicable], I feel so fortunate to have you in my life. The [gift/assistance] you provided was not only generous but also incredibly thoughtful. It has made a lasting impression and has been a source of jo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[friend/family member/colleague]. I look forward to [mention any future plans or wishes for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note or quote related to gratitu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