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gift]. Your thoughtfulness and generosity truly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or memory related to the reason for gratitude]. This experience has not only [mention any impact it had on you], but it has also reminded me of the wonderful bond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support. I feel incredibly fortunate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