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 for your gratitude]. Your kindness and support truly mean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am truly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